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osebni uslovi garancije za originalne Volvo rezervne delov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Originalni Volvo rezervni delovi (sa zaštitnim znakom "Volvo") pokriveni su garancijom VOLVO Truck /VOLVO Bus Korporacija (VTC/VBC) koja važi 24 meseca od datuma ugradje, ukoliko su prvobitno ugrađeni od strane ovlašćenog VOLVO servisa. Obaveze koje podrazumeva dodatna garancija ograničene su na: troškove servisa ili zamene rezervnih delova u ovlašćenom VOLVO servisu u okviru redovnog radnog vremena servisa, izlazak servisnog vozila i mehaničara na mesto kvara kao i troškove šlep službe do najbliže ovlašćene VOLVO radionice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Davalac garancije i prodavac nisu odgovorni ni za kakve druge troškove i gubitke (uključujući gubitak zarade), koje je imao kupac zbog oštećenih delova ili zbog servisiranj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VTC/VBC garancija pokriva troškove u slučaju kvara u celoj Evropi, osim u sledećim državama: Rusija, Ukrajina, Belorusija, Kazahstan, Turkmenistan, Gruzija i Moldavija. 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Garancija za rezervne delove važi samo ako ih je kupio krajnji korisnik i ako je faktura na koju se garancija odnosi plaćena u potpuno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Faktura izdata od strane ovlašćenog Volvo servisa u Srbiji je garantni list kojim se potvrđuje popravka vozila i ugradnja delova. Klijent koji zahteva zamenu u garantnom roku je dužan da dostavi fakturu kao dokaz u skladu sa odredbama propisanim ovom garancijom.  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Svako oštećenje vozila izazvano direktno zbog neispravnog rezervnog dela biće otklonjeno u skladu sa uslovima ove garancije, s tim što je potrebno priložiti fakturu koja sadrži napomenu sa izdatom garancijom (u skladu sa gorenavedenim uslovima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Garancija ne pokriva štetu nastalu zbog nepodešenosti delova ili zbog ugradnje sa delovima koji su podložni bržem habanju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Garancija ne važi ukoliko vozilo u koje je ugrađen kupljeni deo učestvuje u sudaru ili ako je deo modifikovan ili preradjivan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  <w:lang w:val="sr-Latn-CS"/>
        </w:rPr>
        <w:t>Volvo garancija ne pokriva troškove popravke oštećenja (ni materijal, ni rad) nastalih kao posledica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saobraćajnih nezdoga (udesa), nepravilnog korišćenja ili bilo kakvog prekomernog opterićivanja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- neodržavanja ili lošeg servisiran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- nepropisnog korišćenja vozil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spoljnih faktor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nepoštovanja servisiranja vozila u skladu sa važećim Volvo uputstvim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servisiranja ili popravki obavljenih u servisu koji nije ovlašćen od strane Volvo Truck korporaci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- upotrebe nafte, goriva (biogoriva B30 max), maziva ili tečnosti za hlađenje koje ne odgovaraju propisima postavljenim od strane Volvo Truck korporaci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- kvara/greške koji se povećao/proširio zbog propusta vozača da preduzme hitne i odgovarajuće mere odmah nakon pojave oštećenj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kasnog prijavljivanja kvara/greške, iako je vozač već upoznat ili bi trebalo da je bio upoznat ili nakon aktiviranja sistema za indikaciju upozorenja na vozilu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Garancija važi pod sledećim uslovima: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ako se delovi i vozilo koriste u skladu sa priručnicima i uputstvima izloženim u brošurama za vozača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- ako se delovi i vozilo koriste na propisan način, u skladu sa namenom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ako nisu polomljene plombe protiv neovlašćenog korišćenja 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- ako delovi i vozilo nisu bili izloženi prekomernom opterećenju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ako se koriste samo originalni Volvo delovi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- ako je zamena i/ili popravka delova izvršena u ovlašćenoj Volvo radionici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ako se vozilo popravlja na teritoriji Srbije i u ovlašćenom Volvo servisu u slučaju dodatne dvanaestomesečne garancije izdate od strane Volvo d o.o., koji važi od trenutka isteka VTC garancije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OGRANIČENJE ODGOVORNOSTI PO GARANCIJI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Volvo ne prihvata nikakvu odgovornost niti obaveze osim onih koje su navedene u ovoj garanciji.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U okviru garancije o kvalitetu, Volvo nije dužan da nadoknadi troškove, izdatke niti štetu koju snosi kupac (klijent), kao što su: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telefonski razgovori,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smeštaj, prevoz i troškovi za gorivo, 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troškovi iznajmljivanja vozila, uključujući korišćenje besplatnog vozila,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komercijalna šteta, direktni ili indirektni gubici, 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ugovorni penali.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REDOVNO ODRŽAVANJ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Primeri artikala koji nisu obuhvaćeni garancijom jer čine deo redovnog održavanja: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filteri za rashladnu tečnost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pogonski remen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lubrikanti i maziva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filteri za ulj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lampice (ksenon i LED lampice pokrivene su jednogodišnjom garancijom)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- rashladna tečnos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- filteri za gorivo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- gume brisač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filteri za vazduh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svećic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- filteri za grejač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obloge i pločice kočnic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- regulator napon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Primeri podešavanja koja nisu obuhvaćena, a koja su deo redovnog održavanja: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podešavanje ventila, održavanje i podešavanje brizgaljki i pumpe za gorivo,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podešavanje sistema komprimovanog vazduha, kao što su, ventil za rukovanje prikolicom, ventil senzora opterećenja it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- balansiranje osovina i točkov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zatezanje creva, cevi i zavrtnj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TROŠENJE IZAZVANO UPOTREBOM (HABANJE)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  <w:lang w:val="sr-Latn-CS"/>
        </w:rPr>
        <w:t>Garancija ne pokriva kvarove na delovima koji nastanu kao posledica redovnog trošenja (habanja). Standardna VTC/VBC garancija će biti prihvaćena samo ako se nedvosmisleno može dokazati da je proizvodna greška očigledna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Primeri artikala koji se smatraju potrošnim i pokriveni su jednogodišnjom garancijom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- akumulator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doboš i diskovi kočnica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gumene čaur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- lamele  kvačila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izduvni sistem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- spojnica rude za vuču i prikolice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sedišta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stakla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blatobrani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- parkirni grejač vozila (npr. svećica i komora za sagorevanje)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amortizeri i gumeni elementi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- spona i krajevi spona 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- priključci za prikolicu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lang w:val="sr-Latn-CS"/>
        </w:rPr>
        <w:t>- tapacirung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DATUM STUPANJA NA SNAGU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sr-Latn-CS"/>
        </w:rPr>
        <w:t>Uslovi ove garancije primenjivaće se na Volvo rezervne delove kupljenje i ugrađene nakon 1.1.2018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7:00Z</dcterms:created>
  <dc:creator>Paulina</dc:creator>
  <dc:description/>
  <dc:language>en-US</dc:language>
  <cp:lastModifiedBy>Djuricic Bratislav</cp:lastModifiedBy>
  <cp:lastPrinted>2012-04-15T21:53:00Z</cp:lastPrinted>
  <dcterms:modified xsi:type="dcterms:W3CDTF">2018-01-19T13:47:00Z</dcterms:modified>
  <cp:revision>2</cp:revision>
  <dc:subject/>
  <dc:title/>
</cp:coreProperties>
</file>